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Внесен в государственный реестр нормативных правовых актов исполнительных органов государственной власти ХМАО-Югры за № </w:t>
      </w:r>
      <w:r>
        <w:rPr>
          <w:b/>
          <w:sz w:val="18"/>
          <w:szCs w:val="18"/>
        </w:rPr>
        <w:t xml:space="preserve">2548 </w:t>
      </w:r>
      <w:r>
        <w:rPr>
          <w:b/>
          <w:sz w:val="18"/>
          <w:szCs w:val="18"/>
          <w:lang w:val="en-US"/>
        </w:rPr>
        <w:t xml:space="preserve">от </w:t>
      </w:r>
      <w:r>
        <w:rPr>
          <w:b/>
          <w:sz w:val="18"/>
          <w:szCs w:val="18"/>
        </w:rPr>
        <w:t>19.11.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1"/>
          <w:lang w:val="ru-RU"/>
        </w:rPr>
      </w:pPr>
      <w:r>
        <w:rPr>
          <w:color w:val="000000"/>
          <w:sz w:val="31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spacing w:lineRule="auto" w:line="268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становлении платы за технологическое присоединение газоиспользующего оборудования к газораспределительным сетям на территории Ханты-Мансийского автономного округа – Югры</w:t>
      </w:r>
    </w:p>
    <w:p>
      <w:pPr>
        <w:pStyle w:val="Normal"/>
        <w:shd w:fill="FFFFFF" w:val="clear"/>
        <w:autoSpaceDE w:val="false"/>
        <w:spacing w:lineRule="auto" w:line="26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8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spacing w:lineRule="auto" w:line="268"/>
        <w:rPr>
          <w:color w:val="000000"/>
        </w:rPr>
      </w:pPr>
      <w:r>
        <w:rPr>
          <w:color w:val="000000"/>
        </w:rPr>
        <w:t>13 ноября 2015 г.</w:t>
        <w:tab/>
        <w:tab/>
        <w:tab/>
        <w:tab/>
        <w:t xml:space="preserve">                                                    № 155-нп</w:t>
      </w:r>
    </w:p>
    <w:p>
      <w:pPr>
        <w:pStyle w:val="TextBody"/>
        <w:spacing w:lineRule="auto" w:line="26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Федеральным законом от 31 марта 1999 года            № 69-ФЗ «О газоснабжении в Российской Федерации», постановлением Правительства Российской Федерации от 29 декабря 2000 года </w:t>
      </w:r>
      <w:hyperlink r:id="rId3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 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</w:t>
      </w:r>
      <w:r>
        <w:rPr>
          <w:rFonts w:eastAsia="Calibri"/>
          <w:szCs w:val="28"/>
        </w:rPr>
        <w:t xml:space="preserve"> приказом Федеральной службы по тарифам от 28 апреля 2014 года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ставок, определяющих ее величину», </w:t>
      </w:r>
      <w:hyperlink r:id="rId4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3 ноября 2015 года № 99    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на период с 1 января 2016 года по 31 декабря 2016 года плату за технологическое присоединение </w:t>
      </w:r>
      <w:r>
        <w:rPr>
          <w:szCs w:val="28"/>
        </w:rPr>
        <w:t>газоиспользующего оборудования к газораспределительным сетям на территории Ханты-Мансийского автономного округа – Югры согласно приложению 1 к настоящему приказу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 Определить размер экономически обоснованной платы за технологическое присоединение </w:t>
      </w:r>
      <w:r>
        <w:rPr>
          <w:szCs w:val="28"/>
        </w:rPr>
        <w:t xml:space="preserve">газоиспользующего оборудования к газораспределительным сетям и </w:t>
      </w:r>
      <w:r>
        <w:rPr>
          <w:rFonts w:eastAsia="Calibri"/>
          <w:szCs w:val="28"/>
        </w:rPr>
        <w:t xml:space="preserve">выпадающих доходов газораспределительных организаций </w:t>
      </w:r>
      <w:r>
        <w:rPr>
          <w:szCs w:val="28"/>
        </w:rPr>
        <w:t xml:space="preserve">от технологического присоединения газоиспользующего оборудования к газораспределительным сетям </w:t>
      </w:r>
      <w:r>
        <w:rPr>
          <w:rFonts w:eastAsia="Calibri"/>
          <w:szCs w:val="28"/>
        </w:rPr>
        <w:t xml:space="preserve">на территории Ханты-Мансийского автономного округа – Югры </w:t>
      </w:r>
      <w:r>
        <w:rPr>
          <w:szCs w:val="28"/>
        </w:rPr>
        <w:t xml:space="preserve">на 2016 год </w:t>
      </w:r>
      <w:r>
        <w:rPr>
          <w:rFonts w:eastAsia="Calibri"/>
          <w:szCs w:val="28"/>
        </w:rPr>
        <w:t>согласно приложению 2 к настоящему приказ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  <w:t>Руководитель службы</w:t>
        <w:tab/>
        <w:t xml:space="preserve">  А.А. Березовский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3 ноября 2015 года № 155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лата за технологическое присоединение газоиспользующего оборудования к газораспределительным сетям на территории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631"/>
        <w:gridCol w:w="2769"/>
        <w:gridCol w:w="17"/>
        <w:gridCol w:w="2649"/>
      </w:tblGrid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газоиспользующего оборудования к газораспределительным сетям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  <w:r>
              <w:rPr>
                <w:sz w:val="24"/>
                <w:szCs w:val="24"/>
              </w:rPr>
              <w:t xml:space="preserve"> (с НДС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.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собственных нужд, а также собственных производственных или иных хозяйствен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фтеюганскГаз»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Ханты-Мансийскгаз»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раТеплоГазСтрой»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целей предпринимательской (коммерче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фтеюганскГаз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58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Ханты-Мансийскгаз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58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раТеплоГазСтрой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8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чание: размер платы, установленный в приложении к настоящему приказу, примен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условии, что расстояние от газоиспользующего оборудования заявителей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, в соответствии с утвержденной в установленном порядке схемой газоснабжения территории поселения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ГРО мероприятий по подключению (технологическому присоединению) до границы земельного участка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от 13 ноября 2015 года № 155-нп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азмер экономически обоснованной платы за одно технологическое присоединени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азоиспользующего оборудования к газораспределительным сетям и выпадающие доходы газораспределительных организаций от технологического присоединения газоиспользующего оборудования к газораспределительным сетям на территории Ханты-Мансийского автономного округа – Югры на 2016 год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2939"/>
        <w:gridCol w:w="2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азораспредели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экономически обоснованной платы за одно технологическое присоеди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 (с НД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, тыс. руб. (без НД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фтеюганскГаз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Ханты-Мансийскгаз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8,2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раТеплоГазСтро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1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B7CAB84909C55083F1330216A7AD6A214BA46d3x9C" TargetMode="External"/><Relationship Id="rId4" Type="http://schemas.openxmlformats.org/officeDocument/2006/relationships/hyperlink" Target="consultantplus://offline/ref=C7AF6D1BF5EDA9581C2F26864B6BE4FC0FE620A68599940A5D60486D76637081dEx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5:00Z</dcterms:created>
  <dc:creator>NeustroevEA</dc:creator>
  <dc:description/>
  <cp:keywords/>
  <dc:language>en-US</dc:language>
  <cp:lastModifiedBy>GLinginer</cp:lastModifiedBy>
  <cp:lastPrinted>2015-10-30T17:21:00Z</cp:lastPrinted>
  <dcterms:modified xsi:type="dcterms:W3CDTF">2015-11-26T11:15:00Z</dcterms:modified>
  <cp:revision>2</cp:revision>
  <dc:subject/>
  <dc:title/>
</cp:coreProperties>
</file>