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 ЗАЯВКИ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о заключении договора о подключении (технологическом</w:t>
        <w:br/>
        <w:t>присоединении) газоиспользующего оборудования к сети</w:t>
        <w:br/>
        <w:t>газораспределения в рамках догазификации котельных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ОО «Газпром газификация»</w:t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/>
      </w:pPr>
      <w:r>
        <w:rPr/>
        <w:t>(наименование единого оператора газификации</w:t>
        <w:br/>
        <w:t>или регионального оператора газификации)</w:t>
      </w:r>
    </w:p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ючении договора о подключении в рамках</w:t>
        <w:br/>
        <w:t>догазификации котельны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120"/>
        <w:ind w:left="851" w:hanging="0"/>
        <w:jc w:val="center"/>
        <w:rPr/>
      </w:pPr>
      <w:r>
        <w:rPr/>
        <w:t>(полное и сокращенное (при наличии) наименование,</w:t>
        <w:br/>
        <w:t>организационно-правовая форма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омер записи в Едином государственном реестре юридических лиц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есто нахождения заявителя, его почтовый адрес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, адрес электронной почты заявителя, личный кабинет на сайте газораспределительной организации (иные способы обмена информацией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лючением (технологическим присоединением) к сети газораспределения котельной,</w:t>
        <w:br/>
        <w:t>увеличением объема потребления газа – указать нужное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шу заключить договор о подключении (технологическом присоединении) газоиспользующего оборудования к сети газораспределения в рамках догазификации котельных</w:t>
      </w:r>
    </w:p>
    <w:p>
      <w:pPr>
        <w:pStyle w:val="Normal"/>
        <w:tabs>
          <w:tab w:val="clear" w:pos="709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котельной)</w:t>
      </w:r>
    </w:p>
    <w:p>
      <w:pPr>
        <w:pStyle w:val="Normal"/>
        <w:rPr/>
      </w:pPr>
      <w:r>
        <w:rPr>
          <w:sz w:val="24"/>
          <w:szCs w:val="24"/>
        </w:rPr>
        <w:t xml:space="preserve">расположенной (проектируемой) по адресу:  </w:t>
      </w:r>
    </w:p>
    <w:p>
      <w:pPr>
        <w:pStyle w:val="Normal"/>
        <w:pBdr>
          <w:top w:val="single" w:sz="4" w:space="1" w:color="000000"/>
        </w:pBdr>
        <w:ind w:left="46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0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Величина максимального часового расхода газа (мощности) газоиспользующего оборудования (подключаемого и ранее подключенного) составляет  </w:t>
        <w:tab/>
        <w:t>куб. метров</w:t>
      </w:r>
    </w:p>
    <w:p>
      <w:pPr>
        <w:pStyle w:val="Normal"/>
        <w:pBdr>
          <w:top w:val="single" w:sz="4" w:space="1" w:color="000000"/>
        </w:pBdr>
        <w:ind w:left="7019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, в том числе (в случае одной точки подключения):</w:t>
      </w:r>
    </w:p>
    <w:p>
      <w:pPr>
        <w:pStyle w:val="Normal"/>
        <w:tabs>
          <w:tab w:val="clear" w:pos="709"/>
          <w:tab w:val="right" w:pos="7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ая величина максимального часового расхода газа (мощности) подключаемого газоиспользующего оборудования  </w:t>
        <w:tab/>
        <w:t>куб. метров в час;</w:t>
      </w:r>
    </w:p>
    <w:p>
      <w:pPr>
        <w:pStyle w:val="Normal"/>
        <w:pBdr>
          <w:top w:val="single" w:sz="4" w:space="1" w:color="000000"/>
        </w:pBdr>
        <w:ind w:left="3629" w:righ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3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чина максимального часового расхода газа (мощности) газоиспользующего оборудования, ранее подключенного в точке подключения газоиспользующего оборудования,</w:t>
        <w:br/>
        <w:tab/>
        <w:t>куб. метров в час.</w:t>
      </w:r>
    </w:p>
    <w:p>
      <w:pPr>
        <w:pStyle w:val="Normal"/>
        <w:pBdr>
          <w:top w:val="single" w:sz="4" w:space="1" w:color="000000"/>
        </w:pBdr>
        <w:ind w:right="82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6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срок проектирования, строительства и ввода в эксплуатацию котельной</w:t>
        <w:br/>
        <w:tab/>
        <w:t>(в том числе по этапам и очередям)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180" w:leader="none"/>
        </w:tabs>
        <w:spacing w:before="0" w:after="120"/>
        <w:ind w:right="7598" w:hanging="0"/>
        <w:jc w:val="center"/>
        <w:rPr/>
      </w:pPr>
      <w:r>
        <w:rPr/>
        <w:t>(месяц, год)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ланируемая величина максимального часового расхода газа по каждой из точек подключения (в случае нескольких точек подключения)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11"/>
        <w:gridCol w:w="2211"/>
        <w:gridCol w:w="2211"/>
        <w:gridCol w:w="22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Точка подклю-чения (плани-ру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Планируемый срок проектирования, строительства и ввода</w:t>
              <w:br/>
              <w:t>в эксплуатацию котельной, в том</w:t>
              <w:br/>
              <w:t>числе по этапам</w:t>
              <w:br/>
              <w:t>и очередям</w:t>
              <w:br/>
              <w:t>(месяц,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Итоговая величина максимального часового расхода газа (мощности) газоиспользующего оборудования (подключаемого и</w:t>
              <w:br/>
              <w:t>ранее подключенного)</w:t>
              <w:br/>
              <w:t>(куб. метров в час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Величина максимального</w:t>
              <w:br/>
              <w:t>расхода газа</w:t>
              <w:br/>
              <w:t>(мощности) подключаемого газоиспользующего оборудования</w:t>
              <w:br/>
              <w:t>(куб. метров в ча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Величина максимального часового расхода газа (мощности) газоиспользующего оборудования, ранее подключенного в точке подключения</w:t>
              <w:br/>
              <w:t>(куб. метров в 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истика потребления газа (вид экономической деятельности заявителя)</w:t>
        <w:b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1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Номер и дата ранее выданных технических условий  </w:t>
      </w:r>
    </w:p>
    <w:p>
      <w:pPr>
        <w:pStyle w:val="Normal"/>
        <w:pBdr>
          <w:top w:val="single" w:sz="4" w:space="1" w:color="000000"/>
        </w:pBdr>
        <w:ind w:left="62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 наличии ранее выданных технических условий и при условии,</w:t>
        <w:br/>
        <w:t>что срок их действия не истек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Дополнительная информация  </w:t>
      </w:r>
    </w:p>
    <w:p>
      <w:pPr>
        <w:pStyle w:val="Normal"/>
        <w:pBdr>
          <w:top w:val="single" w:sz="4" w:space="1" w:color="000000"/>
        </w:pBdr>
        <w:ind w:left="3952" w:hanging="0"/>
        <w:jc w:val="center"/>
        <w:rPr/>
      </w:pPr>
      <w:r>
        <w:rPr/>
        <w:t>(заполняется по инициативе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Результаты рассмотрения настоящей заявки прошу направить (выбрать один из способов уведомления)  </w:t>
      </w:r>
    </w:p>
    <w:p>
      <w:pPr>
        <w:pStyle w:val="Normal"/>
        <w:pBdr>
          <w:top w:val="single" w:sz="4" w:space="1" w:color="000000"/>
        </w:pBdr>
        <w:spacing w:before="0" w:after="240"/>
        <w:ind w:left="2523" w:hanging="0"/>
        <w:jc w:val="center"/>
        <w:rPr/>
      </w:pPr>
      <w:r>
        <w:rPr/>
        <w:t>(на адрес электронной почты, СМС-уведомление на телефон, заказным письмом посредством почтовой связи по адресу)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лож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" w:hanging="0"/>
        <w:rPr/>
      </w:pPr>
      <w:r>
        <w:rPr/>
        <w:t>Заявитель</w:t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</w:tblGrid>
      <w:tr>
        <w:trPr>
          <w:trHeight w:val="276" w:hRule="atLeast"/>
        </w:trPr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олжность, фамилия, имя, отчество</w:t>
              <w:br/>
              <w:t>(при наличии) лица, действующего</w:t>
              <w:br/>
              <w:t>от имени заявителя)</w:t>
            </w:r>
          </w:p>
        </w:tc>
      </w:tr>
      <w:tr>
        <w:trPr>
          <w:trHeight w:val="276" w:hRule="atLeast"/>
        </w:trPr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</w:tblGrid>
      <w:tr>
        <w:trPr>
          <w:trHeight w:val="276" w:hRule="atLeast"/>
        </w:trPr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9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Итоговая величина максимального часового расхода газа (мощности) газоиспользующего оборудования (подключаемого и ранее подключенного) является суммой величины максимального часового расхода газа (мощности) газоиспользующего оборудования, подключаемого в точке подключения, и величины максимального часового расхода газа (мощности) газоиспользующего оборудования, ранее подключенного в этой же точке подключения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В целях заключения договора о подключении (технологическом присоединении) газоиспользующего оборудования к газораспределительным сетям в рамках догазификации котельных к настоящей заявке прилагаются документы, предусмотренные пунктом 1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 сентября 2021 г.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3:00Z</dcterms:created>
  <dc:creator>КонсультантПлюс</dc:creator>
  <dc:description/>
  <cp:keywords/>
  <dc:language>en-US</dc:language>
  <cp:lastModifiedBy>Nadezhda Reznikova</cp:lastModifiedBy>
  <cp:lastPrinted>2022-12-01T16:21:00Z</cp:lastPrinted>
  <dcterms:modified xsi:type="dcterms:W3CDTF">2023-03-14T10:48:00Z</dcterms:modified>
  <cp:revision>4</cp:revision>
  <dc:subject/>
  <dc:title/>
</cp:coreProperties>
</file>